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I C O N   S H E L L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Version  2.1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(c) 93/94  D.G. Sureau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For AT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80286 - 384 Kb RAM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EGA/VGA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o view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age of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a comman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con with the inst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modify, dele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les the deskto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irectl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change siz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new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images f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I: Problems and often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II: Summary of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s som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ery  fast  loading of VGA or EGA screens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  program to convert PCX pictures into this very fast and mu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ormat for displaying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Using alternate file of images of icons. Several files of icon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f course, removing screen and references as a sharewar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ee updates at any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may be made by printing the LICENSE.FR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   is      a   useful DOS interface that make goo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of current computers to a  friendlier  access  to  softw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 keys  and  mouse usage is close to that of Windows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ing the two softwares but learning only on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displays software and command a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automatic installation int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options and variables wi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lows to associate icons together with two clicks, to launch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ith a file, or to execute a command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management at the menu: copy, form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 directory  window  and a special added program to  easily s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to search a fil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file viewer keyboard or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content of ZIP or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t remain a very short program with all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 displays the current disk directory either as icons 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grams    can  be executed with the single click of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  installation of the filenames and their path is  also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to run them further without the search in disk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30  icons  can  sit on a desktop and each of them can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fields  all DOS commands, filenames and following op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yped  to  run a software. Complex line commands no long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fer  at the manual, but once to install them. User can creat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  commands    are  already installed, that are only examp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m and add so much tha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 functions  of  IconShell,  are all these  you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al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software  is  shareware, it can be freely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endors, users, sysops, but using it on his computer 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AYS trial requires payment of a user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first  the  files  of  the  archive on the disk or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IconShell automatically load at the start-up of th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 add  the  following  command on the last line of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EXE  C:\SHE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R.BAT C:\SHE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syntax  is to have IconShell automatically re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its a program that IconShell ha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revious  version to 1.8 is already installed on the disk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all  older  files  of this version,to avoid compatibil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installed,  change    the  content  of  icons to give fil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 with  correct drive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 must  absolutely set  an exact path to the three desktop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:  Shell,    Disk   command,  SW tools, and all future desk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urrent content of the "Disk command" ic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IS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to a full pa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:\DIS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,  you  can  move to any sub-directory and apply the disk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have  their  path included in the definition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n  AUTOEXEC.BAT  does  not need for a path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.  For example, all files in the directory DOS are alway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EXEC.BAT has a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el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specify the path of the deskt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r c:\she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ed on the c: drive, type simply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BAT returns  to the root directory of the c: disk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with  the SHELL.CFG desktop file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see   the data inside an icon, select it with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'v'  key.  A green  window  shows the title,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rogra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of    all, please to remember the difference betwe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 that is an installed icon with data fields, and a file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displayed as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only 'icon' that refers to an install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con    has  an  image and a title and has two data fields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field for DO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field for a program with his path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field gets DOS commands, which has to be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ave  IconShell, as  for example, a directory change befo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get a batch filename, a COM or 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one click on  an icon, IconShell always first perform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eld, and then th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field  gets  the name of a program to run, with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nd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 of data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Title: Word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: cd 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: word myte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Title: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: \tools\unpack a: \(file.pak) -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VIEW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cursor keys to move the cursor on an icon, then its titl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highlighted, press ENTER to execute it, or type a command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function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a  mouse, move the mouse cursor on the image or the tit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nd  click once to select this icon, click again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n  icon  and  press  ENTER  or click twice on the ic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eeds  variables to be entered when one loads it, one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ype then by a dialogue box. One may also click o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ndow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 way  to give parameters is the association, that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llow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one  speaks  about  association, get clearly in mind the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 in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ne  clicks  the  LEFT  mouse button or one presses ENT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ed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ne  clicks  the RIGHT mouse button or one presses '+' to run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with  association  of one or more other icons of files a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program  one  has launched ends, one returns to DOS or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is  reloaded, according to the chosen option. To return to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two thing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conShell  must to have been loaded with the SHELLR comma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line or by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The  option 'Reload IconShell' must to be set on,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 to  return to IconShell is not desirable. Some programs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  the  timer  of the computer that change the time and date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he  drivers  that  reside in memory. On must to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se program, but it is very useful to relo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face when one runs short program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AGE OF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e  move  the  mouse  pointer  on  the left or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the  mouse  become an horizontal arrow. One click then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  previous  page of file icons that symbolically is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next  page  that is at the right. The Page Up key to view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and  Page  Down  key to view previous file d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A COMMAND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in    the  disk  sub-menu are performed on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 if  a  file  icon,  that  is a kind of association. On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 an icon  that holds a command with variable filenames i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hesis,  with  file  displayed  as icon on the desktop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tring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 tags first the  command icon by a press on '+' key, then on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 icons by selecting them and pressing again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, one clicks once on a command icon with the right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(the  mouse  pointer  become  a cross), and then one cl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f the file icon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e  has selected the first icon, its conten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the screen. And when on select the following icons,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strings in parenthesis appea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rst  icon does not hold variables, the icon is simply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, nothin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variables are replaced by filenames, the command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load the program EDIT.EXE with the file TEXT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stalled  icon  EDIT  must  have  a  variable  in 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example:   EDIT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installed icon EDIT, press '+', then select  the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ess '+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file) is replaced by EDIT TEXT.TXT... and the command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n icon holds the command  CD \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 this  icon and press '+', the command  will be 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 screen.  Then select an icon of a directory, 'm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',   for example, and press '+' again:  CD \mydir  will the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IconShell and the directory chang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bottom  left  of  the  screen,  icons figure each availab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  Logical  unit is all that MS-DOS recognizes as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 B drive, virtual disks, and SUB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unit click on an icon or press SHIFT and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  unit  is  always displayed, if  here is no physical seco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present,  MS-DOS  creates a logical B unit and redirects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s to the physical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yourself define logical unit by using the SUB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SUBST E: 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displays then an 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enu, hold down the ALT key and press a key among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O, D, U. These letters are underlined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he down cursor key to display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move the selection bar or to chang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execute the command. If this command mus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, it will apply to the currently highligh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ption    has  a shortcut key, that is either underlined o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the sub-menu 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a  mouse click on the menu bar to active it, click on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to execu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uttons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ftmost button is for displaying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econd at left that shows a double arrow toggles betwee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one at right, that shows a diamond, replaces the ESC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ull-down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   Displa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:          Execu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ask:   Select files to display on the desktop: EXE,  COM, 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or data (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:  Execute directl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nfig:  Save changes made on display (changes o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s are automatically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...      Display copyright, current vers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: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:         Display fields of a reside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:      Create a resident icon from a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:          Opens a dialog box for resident ic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:       Change fields/image of a reside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:       Remove an installed icon of the bo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:         Reorganize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:         List essent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        Chang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:      Open the window for preference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 desktop:  Retrieve all defaults: colours, window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file     Protect a file agains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Rename currently selected, highlighted,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move it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dir      Create a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Delete the highlighted file or directory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Copy a file or a directory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    Copy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     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     Search for a filename or pattern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ve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ile     Display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d'  command    allows  a larger disk directory list tha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as  text  inside  a window. Filenames have uppercase black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and sub-directories red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displayed  according  to mask specified by the mask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is  displayed  as gray or yellow squares on the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re  are  yellow the file having this extension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Simply click on the squares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key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: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: for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: for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: for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: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in the director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: exits, returns to board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keys, to select or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?: Display more info: show file size and date, press ?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condens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: install the file in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: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..F (uppercases)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KEYS: select a filename or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: acts on the highlighte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f a directory, performs a chang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.' sub-directory returns to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f a program (EXE, COM, BAT),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f an archive (ZIP or LZH), displays i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again to return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otherwise, ENTER calls th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T-SPACE: open the menu, then use cursor to move 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mouse,  click  once on an entry to select it, or use the li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of the window, and click twice to replace 'ENTER'.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ouse click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ws up to 256 file or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CON WITH THE INST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avoids  to   search a program in a sub-directory, an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to put the options at command lin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  cursor    on  the file icon on the desktop and type 'i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box  displays the content of the future resident icon when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, that is the node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ange drive and director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se data now. Press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MODIFY, DELE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 a  new  Icon,  press 'a'. A dialog box will appears. This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an image of icon that is the first in buffer, you ma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PAGE UP/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 line,  use the up/down cursor keys. Don't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eld  is  filled.    All  that  is  on  the  screen  is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and  the ENTER key serves to save data and to clos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..  One  may  also click  on  the  'Get' button to save and quit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press ESC or click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tle  can  be  16 letters long, other fields have siz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width,  and they are specially described in the two fo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s  can    be  enlarged by a press on the ALT-SPACE ke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click  on  the  borders (See later for details of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an existing icon, the    command   is:  'c'. Then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 with the 'add' or 'install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lete  an  installed icon, press  DEL,  and  confirm  by  a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'y' key or a mouse click on the Ok button. To cancel, press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or click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gets any DOS command as typed on the DOS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MS-DOS  version   5, one can chain several comman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|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 field remains  blank, the program ignores it when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atch  filename (BAT), a program with COM or EXE extension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ust  verify  than the process  will  not  have memory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rase IconShell, as it remains in memory when the COMMAN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must run  in  on remaining memory, that is 400-500k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to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ommand uses variable data, put a string in parenthesis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 at  the  execution time or for association.  When on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con  with the left mouse button, IconShell opens a dialog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lacement  of the string, when one clicks with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 wait  for one click on an icon of file, and it mak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string by the filename with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  field  gets  a  program name with 'EXE', 'COM' or '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One may set the pa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ield  can  remain  blank if the icon represents only a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name (but BAT file) can be followed by sev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  maximum  of  7, separated by a space. The first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parated  of the name by '/', if this is a correct synta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execute Windows in standard mode:       wi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field as the command field allows string to re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substituting strings the fields can be  until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grams  as PKUNZIP, LHA, can have many parameters including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me  that  change each time, so to avoid often to type thei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IconShell allows  strings to replace that are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n will be performed, IconShell will ask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xample of replacement for the comm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cd \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does a mouse  click on this icon a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or press EN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e types for example, 'windows', the string is replaced and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 are removed,  that will produce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e presses only ENTER, the string that is the default rem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xample of replacement for th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unpack -t a:(SOURCE) (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ck on the icon, IconShell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or press EN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PROG.PAK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the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or press EN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emp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will produce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-d a:MEGAPROG.PAK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LES THE DESKTO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b' key to acce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in    order  'e',  'c',  'b',  't', 'd' to select/de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XE, COM, BAT extension, others files or directori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IRECTL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o', and type a DOS command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m'. The title  of the current icon is now displayed with a y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background.  Move  the  icon selection bar with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location, and press 'm' again or press ENTER, the ico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select an icon and click on the 'move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, and repeat to move, or click on the ESC key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bar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u' to open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 may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 to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a' to switch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tomatic  reload  work  only  if IconShell has been lo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ktop may have two screen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dium resolution, or EGA, or VGA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igh resolution or VGA 18, 640 x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 's' to change this option. The high resolution allows unti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icon,  and  one  may  not switch to the medium re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ic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  allow display of an VGA or EGA 16 colors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 as background. Press the 'p' key to select/deselect the dis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at can also be don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current path and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f'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icon on the remaining spac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i'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ither installed icons or file ic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o'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sktop press SPAC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 the  colors  of the desktop, press the F5 ke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box, then select an item  with  the TAB key or vertical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ick  on  a  color or use the horizontal arrows curso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ackground either dark or light, press the 'b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keep th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bar  and  background of windows can be changed, wh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LT-b  and    ALT-h or by opening the window menu with ALT-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th the 'b' or 'h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estore  all defaults press 'z'. All  changes relat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leared  and the initial  desktop  restored. Changes 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rved however. To forget  all changes including  icons,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ELL.CFG, it will be rewritten with defaul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CHANGE SIZ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window has a button with a 'w' letter in the upper lef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,  it  has  a  system menu than holds the 'move' and 'size'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resses  ALT-SPACE to get the menu. If the window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 to  press  ALT-SPACE goes directly to the move/size 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rectang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mouse,  if  to move  is  allowed, the mouse curs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arrows  when  the  mouse  stays  on the left or top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o  change  the  size of a window is allowed,  a horizonta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 the  standard  arrow    when   the mouse pointer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r  bottom   border.  Hold  down  the left mouse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change with the mouse, hold down the left button and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ce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keyboard,  when  selecting specifically either the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ption  is  possible,  one uses the cursor keys to do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n Windows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 when  it is a dialog box and the ALT-SPACE comm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change  mode, one uses the cursor keys to move the box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down  the  ALT key and presses the cursor keys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alternate keys to change th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gt;'  increas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 reduces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 increases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-'  reduce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or ENT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disk  commands  are  available  either  within the menu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Commands  in  the  menu are special improved built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simply  those  of  DOS, as IconShell is a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disk   copy,  format, use the DOS with a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Where is) Locate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 for  a  filename or pattern in a whole driv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ot directory.  ESC can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 c: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a: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 Mak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Delete a file or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TRL+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Rename a file or a directory or move a file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n' and type the new name, and optionally type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Protect a file agains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re then displayed as ASH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: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the  'read  only'  attribute can be changed here,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use the '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l' or '+' to lock the file, 'u' or '-' to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y a file or a directory with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'y' to copy selected file or directory, then a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ies to the user selects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moves to the proper path, not only one moves the cursor on 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 name,  but changes to it, then presses 'y' again to do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Copy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'$'.   This command run either the DISKCOPY.BAT file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conShell directory or the MS-DOS diskcopy.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COPY.BAT  holds  a  generic  program name 'diskdup' that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n  one  pass  by  storing the disk image on a hard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own  a  program of this kind, simply erase the DISKCOPY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MS-DOS  command  will  be directly called. Of cour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DISKCOPY.BAT to put another name for the one-pass duplicator,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ng  it requires as first parameter the name of the disk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econd parameter the name of the unit to store the disk imag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use  another  syntax  and  you must deal with it to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may  choose the option 'DOS diskcopy' that is for a stand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S-DOS  diskcopy.com  program,  or 'Disk image',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ne-pass dupl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cases one selects with the Source button the disk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the    disk  to copy. In the DOS diskcopy case, one sel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rget  button  the  disk drive that holds the backup disk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case, one selects with the Image button the unit whe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temporar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f', then select either the drive A or B, by a press on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and  select the DOS format method for a 1.44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rtify:  this  is  the  standard format command. The DOS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verify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Quick:  this  corresponds   to  the  /Q  option of MS-DOS th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AT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other  options or other kind of disk, some examples of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 command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Checks a disk for correc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con CHEC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View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con MEM from MS-DOS version 5, of CHKDS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other  commands  of  the  DOS  manual also can be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W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hareware market, there are of new improved usefu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 the DOS.  Some examples are already typed on the SWTOOLS de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kunzip    (c)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       (c) R.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        (c) H.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dup    (c) R. K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-Scan     (c) McAf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 other  commands  may be installed in the same way, tha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t  shareware distributors and BBS.  These programs gener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 one pays a licence 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ICON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'q'    to  exit  and save options of the display (windows,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s,    ...)    as  they  are  not stored in the CFG file unt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hange  relating  to icons or the F2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exit without saving la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s to F3: ALT-F4,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a  mouse click on the diamond at right of the title ba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an to press the F3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hantom  files' are  programs integrated to IconShell, that can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r program field, as program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EXE  Its action is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EXE  saves display change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EXE  waits  for  a key press. Useful when a command display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just befor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EXE  with  CFG  filename  as  parameter,  allows  load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EXE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ws the current disk directo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      Chang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by  chance  one  wants  to put really program with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ields  of  icon,    or    same  names  with  'COM'  extens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specify  path  (for  example: C:CDD.COM), and IconShell ru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from disk rather to execute the phant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egrated  program  allows  multiple  desktop. One uses the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 create a new icon, fills the command fiel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EXE  C:\MYBOAR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click on this icon display until 30 new icons. There is no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but the disk size to the number of boards. It is prefer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e path of the config file, as the icon can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istered  version  recognizes  a second parameter to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s and a third parameter to a backgrou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NEW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  comes  with  some CFG files that contains deskto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new CFG file is easy and done with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a new icon with these data in the program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EXE  C:\MYBOAR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EXE  is  the 'phantom' program that loads an alternat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twice on this new icon. An error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o found: MYBOARD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normal, the  program  attempts  to load it, does not f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start  with  default  desktop. Note  than  the  name 'MY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sion, is now displayed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e the icons you don't want to keep, and add tho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 link  with  the  main desktop, you may add   an ic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EXE C:\SHELL.CFG in th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n  these  paths are only for examples, any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th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imple  method to create a new desktop is running IconSh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prompt with the name of the new board as parameter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"file  not found", that you ignore, and the program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board of icons. You further save the desktop with F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con to make the links from the main desktop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splay the content of a file on the desktop, press the 'r'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if no a file with the 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ilt-in  viewer  may  read files having 32767 lines, and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 However,  the  more  the  size increase, the mor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down,  it is in fact intended to easily read all these sh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often fin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: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ursor  key: scroll up or down a line, or move horizontally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o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up: display previous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down: display next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: jump to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:  jump to end of tex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a  mouse  click on a green button upon the text window on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IMAGES FO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.SPR   file  holds  33 images that are icons of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softwares for DOS, or symbols of  commands,  and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oaded  or  drawn,  and  stored  in a compressed 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designer MegaSprites, which is a part of VIRTUAL REALITY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 has been written  in C and assembly 80286, using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that I have also written. This  interface  is   used  y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R.  Tools, HLIST and programs that are currently in wor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graphic  development  system having a new concept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mes  to  the  market  in  one or two months. By using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graphical functions and with always the search of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in  mind,  I write these so short program that do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packages with 1/10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program  is to go to C: root directory and run SH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conShell  is  not installed on c: drive, one may edit S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'c' to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serves  to load either the DOS diskcopy command or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 one-pass  program  (not furnished) that stores the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hard  drive unit. You may edit this  file to chang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programs i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I: PROBLEMS AND OFTEN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n't  put  a  resident  program  in  the COMMAND field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itself  in  the middle of the memory! Use the IconShe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install resident programs and return to Icon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any problem appears in the IconShell display, this probab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corrupted  CFG  file,  or  a  CFG  file  that  is 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stalling IconShell config files in a specia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setting  the  proper  paths in the icons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 version  1.8 and following are not compatible with old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ttempt  to load older  CFG file will blank the screen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will  hang  (this  has  no effect on user files).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,  be careful  to erase all previous CFG files of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ome  programs    that  are  normally  launched when one pu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n    the    program  field,  can't  be  loaded if one ca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command    field. When it calls a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IconShell  remains    resident    and  the  screen m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.  The program can use a way to display text than  don'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graphic  screen  unlike  DOS commands. It is also possible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 "Out  of memory" message may occur after you use IconSh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loaded  directly a resident program. Look at the 1)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II: SUMMARY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Display the copyright, version,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Select icon, sub-menu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Leave current function, window, menu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Execut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Launch a program by associa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Toggle to installed icons or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Jump to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/down     Scroll file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or END       Show the content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Install currently selected file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Add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Change an existin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Remov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Move an icon ('m' to select icon, 'm'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key        Get sub-menu or changes a color i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Execute directly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Show directory. (+ ENTER to run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Set desktop directory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..F    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Find path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Rename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Copy a file,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Copy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Delete selec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Display a file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Open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Open the dialog box for colo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Save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Chang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Set/Reset picture for background (Reg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PACE      Chang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Restore stand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Save change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